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Wor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5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file example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Drivers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DX CPU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for the latest releases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(Copyright (c) 1995-1996 by Steven W. Lucey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Shareware. Under this concept you may use the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nregistered) version for a reasonable period of time (30 day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after which you should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CrossWord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is a door program unlike any other of its kind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llows your users to participate in solving as many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t a time (Registered verson is unlimited in the number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vailable for your users to solve). Users may choos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lues they wish! The SHAREWARE version limits each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rrect answers per puzzle per day. The Registered version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as to the number of plays allowed per puzzle. Be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gives the SYSOP the capability of importing,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ditting more cross word puzzles into the game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was compiled with QUICKBASIC (tm) 4.5 and DOORFRAME 4.9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Crosswords into a directory from which you plan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 You may name this directory anything you wish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dicate a directory solely for CrossWord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create a config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Path &amp; Door drop file   ex: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SysOp First Name        ex: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SysOp Last Name         ex: Lucey  (or leave this line blank if using a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4: Registration #          ex: 00000 if un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5: # Plays/Puzzle          ex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ine 6: Multinode Support (Y/N) ex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ample config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a text editor, create a batch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: cd\PATH_TO_DOOR   ex: c:\doors\c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cwords ???.cfg    ex: cwords c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You may name your config fil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cd\BBS</w:t>
        <w:tab/>
        <w:tab/>
        <w:t xml:space="preserve">  ex: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board</w:t>
        <w:tab/>
        <w:tab/>
        <w:t xml:space="preserve">  :some BBS's require a command to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sample batch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used to call CrossWords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c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ds c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cross - Opens the Across clues. Use &lt;N&gt;ext or &lt;P&gt;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rough the Across clues. Use Ans&lt;w&gt;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a clue you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 - Opens the Down clues. Use &lt;N&gt;ext or &lt;P&gt;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hrough the Down clues. Use Ans&lt;w&gt;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 clue you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ext - Use this option to toggle forward to the next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- Use this option to toggle back to the previous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&lt;w&gt;er - This option is used when you want to answer a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currently displayed. If you ente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 the answer is displayed on the puzz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position. If you enter an in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ear a tone (or beep), indicat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 You can then proceed as normal after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structions -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draw -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- Quits back to the Main Menu. You can then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to work on or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CrossWords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 FILE FORMAT IS *MOST* RECOMMEND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it will be printed to the scre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RAME.ERR. CrossWords will then exit back to the BB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supports the use of Fossil drivers.  To tell CrossWord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CW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CrossWords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ords Cword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ords Cword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rossWord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C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sluc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ly, SysOps wishing to register a door game (via Visa or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also call the support BBS (at 502-447-6649) and sign on using the us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DOORS and the password REGISTER. This will by-pass ALL the log-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you immediately to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rce for current versions of our doo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upport BBS............502-447-6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 Home Page..............http://www.win.net/~powerb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